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Ochotnicze straże pożarne</w:t>
      </w:r>
    </w:p>
    <w:p>
      <w:pPr>
        <w:pStyle w:val="Tekstpodstawowy2"/>
        <w:rPr/>
      </w:pPr>
      <w:r>
        <w:rPr/>
        <w:br/>
        <w:t>Miasto Kwidzy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6"/>
        <w:gridCol w:w="2126"/>
        <w:gridCol w:w="6804"/>
        <w:gridCol w:w="2956"/>
      </w:tblGrid>
      <w:tr>
        <w:trPr>
          <w:tblHeader w:val="true"/>
          <w:trHeight w:val="567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ind w:right="57" w:hanging="0"/>
              <w:rPr/>
            </w:pPr>
            <w:r>
              <w:rPr/>
              <w:t>Nazwa organizacj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ind w:right="57" w:hanging="0"/>
              <w:rPr/>
            </w:pPr>
            <w:r>
              <w:rPr/>
              <w:t>Adres i Telefon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Cele i Osiągnięcia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ind w:left="57" w:right="57" w:hanging="0"/>
              <w:rPr/>
            </w:pPr>
            <w:r>
              <w:rPr/>
              <w:t>Skład zarząd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Ochotnicza Straż Pożarna w ZEM “POLMO”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Likwidacja zakładu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6A6A6"/>
                <w:sz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</w:rPr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>
                <w:b/>
                <w:color w:val="A6A6A6"/>
              </w:rPr>
              <w:t xml:space="preserve">Ochotnicza Straż Pożarna </w:t>
            </w:r>
            <w:hyperlink r:id="rId2">
              <w:r>
                <w:rPr>
                  <w:rStyle w:val="InternetLink"/>
                  <w:b/>
                  <w:color w:val="A6A6A6"/>
                  <w:u w:val="none"/>
                </w:rPr>
                <w:t>M.S.P</w:t>
              </w:r>
            </w:hyperlink>
            <w:r>
              <w:rPr>
                <w:b/>
                <w:color w:val="A6A6A6"/>
              </w:rPr>
              <w:t xml:space="preserve">. MEBLOS </w:t>
              <w:br/>
              <w:t>w Kwidzynie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Likwidacja zakładu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numPr>
                <w:ilvl w:val="0"/>
                <w:numId w:val="2"/>
              </w:numPr>
              <w:snapToGrid w:val="false"/>
              <w:spacing w:before="0" w:after="0"/>
              <w:ind w:left="360" w:right="209" w:hanging="360"/>
              <w:jc w:val="center"/>
              <w:rPr>
                <w:rFonts w:ascii="Times New Roman" w:hAnsi="Times New Roman" w:cs="Times New Roman"/>
                <w:color w:val="A6A6A6"/>
                <w:sz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</w:rPr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A6A6A6"/>
                <w:sz w:val="20"/>
              </w:rPr>
            </w:pPr>
            <w:r>
              <w:rPr>
                <w:b/>
                <w:color w:val="A6A6A6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>
                <w:b/>
              </w:rPr>
              <w:t xml:space="preserve">Ochotnicza Straż Pożarna w </w:t>
            </w:r>
            <w:hyperlink r:id="rId3">
              <w:r>
                <w:rPr>
                  <w:rStyle w:val="InternetLink"/>
                  <w:b/>
                  <w:u w:val="none"/>
                </w:rPr>
                <w:t>S.O.SP</w:t>
              </w:r>
            </w:hyperlink>
            <w:r>
              <w:rPr>
                <w:b/>
              </w:rPr>
              <w:t xml:space="preserve"> w Kwidzynie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/>
              <w:t>ul. Miłosna</w:t>
              <w:br/>
              <w:t>82-500 Kwidzyn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informowanie ludności (załogi zakładu pracy) o istniejących zagrożeniach pożarowych </w:t>
              <w:br/>
              <w:t>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uczestniczenie i reprezentowanie OSP w organach samorządowych </w:t>
              <w:br/>
              <w:t>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>
                <w:sz w:val="20"/>
              </w:rPr>
              <w:t>Prezes: Adam Jańczyk</w:t>
              <w:br/>
              <w:t>Naczelnik: Kazimierz Szalczewski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 w Kwidzynie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/>
              <w:t>Miłosna 18</w:t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/>
            </w:pPr>
            <w:r>
              <w:rPr/>
              <w:t>82-500 Kwidzy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prowadzenie działalności mającej na celu zapobieganie pożarom oraz współdziałanie w tym zakresie z PSP, organami samorządowymi i innymi podmiotam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udział w akcjach ratowniczych przeprowadzanych  w czasie pożarów, zagrożeń ekologicznych związanych z ochrona środowiska oraz innych klęsk i zdarzeń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- informowanie ludności o istniejących zagrożeniach pożarowych i ekologicznych  oraz sposobach ochrony przed nim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rozwijanie wśród członków osp kultury fizycznej  i sportu oraz prowadzenie działalności kulturalno – oświatowej i rozrywkow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wykonywanie innych zadań wynikających  z przepisów o ochronie przeciwpożarowej oraz statutu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działania na rzecz ochrony środowiska.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ezes: Ryszard Mówiński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ekretarz: Andrzej Szpala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karbnik: Stanisław Piłat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Miasto i Gmina Prabut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6"/>
        <w:gridCol w:w="1701"/>
        <w:gridCol w:w="7229"/>
        <w:gridCol w:w="2956"/>
      </w:tblGrid>
      <w:tr>
        <w:trPr>
          <w:tblHeader w:val="true"/>
          <w:trHeight w:val="567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Nazwa organiza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Adres i Telefon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Cele i Osiągnięcia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Skład zarząd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 w Prabut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Reymonta</w:t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-550 Prabuty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Stanisław Urbanowicz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iceprezes: Arkadiusz Jastrzębski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0"/>
              </w:rPr>
              <w:t>Wiceprezes: Sławomir Oliński</w:t>
              <w:br/>
              <w:t>Naczelnik: Mirosław Stępka</w:t>
              <w:br/>
              <w:t>Sekretarz: Krzysztof  Schledź</w:t>
              <w:br/>
              <w:t>Skarbnik: Mieczysław Markowski</w:t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 w Sypanic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ypanica 36 B</w:t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-550 Prabuty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0"/>
              </w:rPr>
              <w:t>Prezes: Marek Król</w:t>
              <w:br/>
              <w:t>Naczelnik: Witold Basaj</w:t>
              <w:br/>
              <w:t>Sekretarz:  Marcin Pacocha</w:t>
              <w:br/>
              <w:t>Skarbnik: Tadeusz Ochock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 w Kołodziej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Paweł Pajewski</w:t>
              <w:br/>
              <w:t>Naczelnik: Romuald Sobolewski</w:t>
              <w:br/>
              <w:t>Sekretarz: Piotr Pajewski</w:t>
              <w:br/>
              <w:t>Skarbnik: Sławomir Orzechowsk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Obrzynow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brzynowo</w:t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-550 Prabuty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Piotrowski Piotr</w:t>
              <w:br/>
              <w:t>Naczelnik: Rochoń Kazimierz</w:t>
              <w:br/>
              <w:t>Sekretarz: Kalina Robert</w:t>
              <w:br/>
              <w:t>Skarbnik: Zwierzchowski Piotr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Jakubow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Wacław Marciniak</w:t>
              <w:br/>
              <w:t>Naczelnik: Andrzej Woch</w:t>
              <w:br/>
              <w:t>Z-ca Naczelnika Arkadiusz Jaroszewski</w:t>
              <w:br/>
              <w:t>Sekretarz: Waldemar Kępka</w:t>
              <w:br/>
              <w:t>Skarbnik: Krzysztof  Bartnik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0"/>
              </w:rPr>
              <w:t>Gospodarz: Witold Zielonka</w:t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Laskowic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-550 Laskowice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Stanisław Matuszewski</w:t>
              <w:br/>
              <w:t>Naczelnik: Ryszard Król</w:t>
              <w:br/>
              <w:t>Sekretarz: Stefan Piotrowski</w:t>
              <w:br/>
              <w:t>Skarbnik: Stanisław Piotrowsk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Szramowie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zramowo 2 a</w:t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-550 Prabuty</w:t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2"/>
              </w:rPr>
              <w:t>278 16 98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państwową strażą pożarną,  organami samorządowymi i innymi podmiotami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udział w akcjach ratowniczych przeprowadzanych w czasie pożarów, zagrożeń ekologicznych związanych z ochroną środowiska oraz innych klęsk i zdarzeń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nformowanie ludności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rozwijanie wśród członków ochotniczej straży pożarnej kultury fizycznej i sportu oraz prowadzenie działalności kulturalno-oświatowej i rozrywk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wykonywanie innych zadań wynikający z przepisów o ochronie przeciwpożarowej oraz statutu.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ziałania na rzecz ochrony środowiska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wspomaganie rozwoju społeczności lokalnych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Mateusz Daroszewski</w:t>
              <w:br/>
              <w:t>Naczelnik: Bartosz Wacławski</w:t>
              <w:br/>
              <w:t>Gospodarz: Piotr Wacławs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karbnik: Łukasz Duch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kretarz: Dariusz Orzechowski</w:t>
            </w:r>
          </w:p>
        </w:tc>
      </w:tr>
      <w:tr>
        <w:trPr>
          <w:trHeight w:val="2445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Trumiejk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umiejki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0"/>
              </w:rPr>
              <w:t>Prezes: Tomasz Szpeflik</w:t>
              <w:br/>
              <w:t>Naczelnik: Zbigniew  Mateńka</w:t>
              <w:br/>
              <w:t>Sekretarz: Sławomir Szpeflik</w:t>
              <w:br/>
              <w:t>Skarbnik: Leszek Gajews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spodarz: Sylwester Ziółek</w:t>
            </w:r>
          </w:p>
        </w:tc>
      </w:tr>
      <w:tr>
        <w:trPr>
          <w:trHeight w:val="7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iejska Ochotnicza Straż Pożarna w Prabut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sz w:val="22"/>
              </w:rPr>
            </w:pPr>
            <w:r>
              <w:rPr>
                <w:sz w:val="22"/>
              </w:rPr>
              <w:t>Ul. Reymonta 4</w:t>
            </w:r>
          </w:p>
          <w:p>
            <w:pPr>
              <w:pStyle w:val="WW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2-550 Prabu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 i organizacjami społecznym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branie  udziału w akcjach ratowniczych  przeprowadzanych w czasie pożarów i innych klęsk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uświadamianie ludności o konieczności i sposobach ochrony przed pożarami oraz przygotowanie jej do udziału w ochronie przeciwpożarow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branie udziału w obronie cywiln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rozwijanie wśród członków osp zainteresowań w dziedzinie kultury, oświaty i sportu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wykonywanie innych zadań wynikających z przepisów o ochronie przeciwpożarowej oraz statutu.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Cezary Goleniews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iceprezes-Naczelnik: Arkadiusz Jastrzębs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astępca Naczelnika: Jacek Mikołajków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karbnik: Łukasz Kamińs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kretarz: Krzysztof Kajko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spodarz Zarządu:Janusz Waszkiewicz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łonek Zarządu: Stanisław Kurstak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Gmina Kwidzy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6"/>
        <w:gridCol w:w="1842"/>
        <w:gridCol w:w="6663"/>
        <w:gridCol w:w="3381"/>
      </w:tblGrid>
      <w:tr>
        <w:trPr>
          <w:tblHeader w:val="true"/>
          <w:trHeight w:val="661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Nazwa organizacj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Adres i Telefon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Cele i Osiągnięcia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 zarząd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Podzamczu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2"/>
              </w:rPr>
              <w:t>Podzamcze 29 A</w:t>
              <w:br/>
              <w:t>82-500 Kwidzyn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Zenon Mielnik</w:t>
              <w:br/>
              <w:t>Naczelnik: Marek Kozłowski</w:t>
              <w:br/>
              <w:t>Sekretarz: Zbigniew Czeszejko-Sochacki</w:t>
              <w:br/>
              <w:t>Skarbnik: Grzegorz Jarosińsk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Nowym Dworze Kwidzyńskim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Brodzik Michał</w:t>
              <w:br/>
              <w:t>Naczelnik: Kostek Zbigniew</w:t>
              <w:br/>
              <w:t>Z-ca Naczelnika: Wielogórski Jan</w:t>
              <w:br/>
              <w:t>Sekretarz: Jastrzębski Jan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Pastwie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astwa 25</w:t>
              <w:br/>
              <w:t>82-500 Kwidzyn</w:t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2"/>
              </w:rPr>
              <w:t>275 77 53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siągnięcia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dnostka od wielu lat uzyskuje wysokie miejsca w „Ogólnopolskim Turnieju Wiedzy Pożarniczej”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dnostka osiąga wysokie miejsca w zawodach sportowo-pożarniczych .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Zdzisław Sus</w:t>
              <w:br/>
              <w:t>Naczelnik: Witold Skoczek</w:t>
              <w:br/>
              <w:t xml:space="preserve"> Sekretarz, Skarbnik: Zenobia Skoczek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kowcu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Szkolna 1</w:t>
              <w:br/>
              <w:t>82 - 500 Kwidzyn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Państwową Strażą Pożarną, organami samorządowymi i innymi podmiota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zagrożeń ekologicznych związanych z ochroną środowiska oraz innych klęsk i zdarzeń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informowanie ludności 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Włodzimierz Hiszczyński</w:t>
              <w:br/>
              <w:t>Naczelnik: Stanisław Olszews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iceprezes: Ryszard Bednarczyk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0"/>
              </w:rPr>
              <w:t>Zastępca naczelnika: Tomasz Pacan</w:t>
              <w:br/>
              <w:t>Sekretarz: Janusz Skorczewski</w:t>
              <w:br/>
              <w:t>Skarbnik: Janusz Cichoc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spodarz: Józef Krzyżanowsk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Tychnowac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ychnowy </w:t>
              <w:br/>
              <w:t>Gm. Kwidzyn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0"/>
              </w:rPr>
              <w:t>Prezes: Henryk Kulecki</w:t>
              <w:br/>
              <w:t>Wiceprezes: Teofil Redmer</w:t>
              <w:br/>
              <w:t>Naczelnik: Teofil Redmer</w:t>
              <w:br/>
              <w:t>Z-ca naczelnika: Bogdan Wieprzkowski</w:t>
              <w:br/>
              <w:t>Sekretarz: Barbara Wielgosz</w:t>
              <w:br/>
              <w:t>Skarbnik: Hanna Nowa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Gmina Ryjew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6"/>
        <w:gridCol w:w="1701"/>
        <w:gridCol w:w="7229"/>
        <w:gridCol w:w="2956"/>
      </w:tblGrid>
      <w:tr>
        <w:trPr>
          <w:tblHeader w:val="true"/>
          <w:trHeight w:val="567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Nazwa stowarzysze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Adres i </w:t>
            </w:r>
            <w:r>
              <w:rPr>
                <w:sz w:val="22"/>
              </w:rPr>
              <w:t>Telefon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Cele i Osiągnięcia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Skład zarząd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enowa Ochotnicza Straż Pożarna w Ryjew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m. Ryjewo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2"/>
              </w:rPr>
              <w:t>Ul. Grunwaldzka 70</w:t>
              <w:br/>
              <w:t>82-420 Ryjewo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,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nformowanie ludności (załogi zakładu pracy) </w:t>
              <w:br/>
              <w:t>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0"/>
              </w:rPr>
              <w:t>Prezes: Krzysztof Zelmeński</w:t>
              <w:br/>
              <w:t>Naczelnik: Dariusz Morawski Sekretarz: Tomasz Kazimierczyk</w:t>
              <w:br/>
              <w:t>Skarbnik: Morawski Zdzisław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spodarz: Jarosław Dadio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łonek: Henryk Osiel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łonek: Brigida Górecka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enowa OSP w Benow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2"/>
              </w:rPr>
              <w:t>Gm. Ryjewo</w:t>
              <w:br/>
              <w:t>82-420 Ryjewo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0"/>
              </w:rPr>
              <w:t>Prezes: Damian Bator</w:t>
              <w:br/>
              <w:t>Naczelnik: Alfred Szwed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kretarz: Radosław Siwiec</w:t>
              <w:br/>
            </w:r>
            <w:r>
              <w:rPr>
                <w:rFonts w:cs="Times New Roman" w:ascii="Times New Roman" w:hAnsi="Times New Roman"/>
                <w:sz w:val="20"/>
              </w:rPr>
              <w:t>Skarbnik</w:t>
            </w:r>
            <w:r>
              <w:rPr>
                <w:sz w:val="20"/>
              </w:rPr>
              <w:t xml:space="preserve">: Marek Ligęza </w:t>
              <w:br/>
              <w:t>Gospodarz: Adam Grodz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omasz Weisner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b/>
              </w:rPr>
              <w:t>w Straszew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m. Ryjewo </w:t>
              <w:br/>
              <w:t>82-412 Straszewo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,</w:t>
              <w:br/>
              <w:t>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0"/>
              </w:rPr>
              <w:t>Prezes: Dariusz Ścisłowski</w:t>
              <w:br/>
              <w:t>Naczelnik: Zdzisław Sawiński</w:t>
              <w:br/>
              <w:t>Sekretarz: Wioletta Kujawa</w:t>
              <w:br/>
              <w:t>Skarbnik: Monika Orłowska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spodarz: Rafał Gajos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0"/>
              </w:rPr>
              <w:t>Członek: Jerzy Gajos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Trzcian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zciano 129</w:t>
              <w:br/>
              <w:t>82-420 Ryjewo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,</w:t>
              <w:br/>
              <w:t>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ch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0"/>
              </w:rPr>
              <w:t>Prezes: Józef Szefler</w:t>
              <w:br/>
              <w:t>Naczelnik: Kazimierz Sikorowski</w:t>
              <w:br/>
              <w:t>Sekretarz: Waldemar Brzuskiewicz</w:t>
              <w:br/>
              <w:t>Skarbnik: Paweł Furman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spodarz: Gerard Mruczkows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ronikarz: Jerzy Paradows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łonek: Artur Kantorsk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Watkowicach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m. Ryjewo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,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Gmina Sadlink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6"/>
        <w:gridCol w:w="1842"/>
        <w:gridCol w:w="7230"/>
        <w:gridCol w:w="2814"/>
      </w:tblGrid>
      <w:tr>
        <w:trPr>
          <w:tblHeader w:val="true"/>
          <w:trHeight w:val="567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Nazwa organizacj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Adres i Telefon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Cele i Osiągnięcia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Skład zarząd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Sadlinkach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Kwidzyńska 21</w:t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-522 Sadlinki</w:t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-606-683-953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siągnięcia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młodzieżowych drużyn pożarnicz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prowadzanie zbiórek charytatywnych na rzecz osób biednych, powodzian itp.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Tomasz Warpas</w:t>
              <w:br/>
              <w:t>Wiceprezes: Sławomir Berent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czelnik: Waldemar Kurek </w:t>
              <w:br/>
              <w:t>Gospodarz: Kazimierz Kotowicz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Okrągłej Łące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Bronisławowie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2"/>
              </w:rPr>
              <w:t>Bronisławowo 34</w:t>
              <w:br/>
              <w:t>82-522 Sadlinki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siągnięcia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dnostka zajmuje czołowe miejsca w zawodach gminnych i powiatowych.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Jerzy Gmaj</w:t>
              <w:br/>
              <w:t>Wiceprezes: Antoni Trojan</w:t>
              <w:br/>
              <w:t>Sekretarz: Marek Werner</w:t>
              <w:br/>
              <w:t>Skarbnik: Henryk Balińs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aczelnik: Jaworski Ryszard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Olszanic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m. Sadlinki</w:t>
              <w:br/>
              <w:t>82-522 Sadlinki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Piotr Strzelczyk</w:t>
              <w:br/>
              <w:t>Wiceprazes: Andrzej Woliński</w:t>
              <w:br/>
              <w:t>Sekretarz: Paweł Wilk</w:t>
              <w:br/>
              <w:t>Skarbnik: Paweł Białas</w:t>
              <w:br/>
              <w:t>Naczelnik: Jan Wolińsk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Kaniczkac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-522 Sadlinki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Jacek Juchta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aczelnik: Dariusz Simson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kretarz: Józef Jędrzejewski</w:t>
              <w:br/>
              <w:t>Skarbnik: Piotr Simson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spodarz: Marek Gadomsk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Nebrowie Wielkim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-522 Sadlinki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Kazimierz Samulewski</w:t>
              <w:br/>
              <w:t>Wiceprezes: Tadeusz Krajewski</w:t>
              <w:br/>
              <w:t>Sekretarz: Marian Krajewski</w:t>
              <w:br/>
              <w:t>Skarbnik: Sławomir Wiśniewski</w:t>
              <w:br/>
              <w:t>Naczelnik: Franciszek Woł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Gmina Gardej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6"/>
        <w:gridCol w:w="1701"/>
        <w:gridCol w:w="7229"/>
        <w:gridCol w:w="2956"/>
      </w:tblGrid>
      <w:tr>
        <w:trPr>
          <w:tblHeader w:val="true"/>
          <w:trHeight w:val="567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Nazwa organiza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Adres i Telefon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Cele i Osiągnięcia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Skład zarząd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Gardei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Sportowa</w:t>
              <w:br/>
              <w:t>82-520 Gardeja</w:t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2"/>
              </w:rPr>
              <w:t>275 14 08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Głowiczka Stanisław</w:t>
              <w:br/>
              <w:t>Naczelnik: Semczuk Bogdan</w:t>
              <w:br/>
              <w:t>Skarbnik: Janiszewicz Dariusz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spodarz: Trochowski Andrzej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Cygan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-520 Gardeja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s: Jan Frąś </w:t>
              <w:br/>
              <w:t>Wiceprezes: Tadeusz Rumińs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karbnik: Grzegorz Wojciechowski</w:t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Czarnym Dolnym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zarne Dolne</w:t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-520 Gardeja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Kazaniecki Dariusz</w:t>
              <w:br/>
              <w:t>Naczelnik: Kwiatkowski Krzysztof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kretarz: Michlewicz Mariusz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karbnik: Janik Marcin</w:t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Wandowie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andowo 7A</w:t>
              <w:br/>
              <w:t>82-520 Gardeja</w:t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2"/>
              </w:rPr>
              <w:t>279 29 68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siągnięcia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dnostka bierze czynny udział w zawodach sportowo-pożarniczych, gdzie osiąga duże sukcesy na terenie gminy, powiatu i województwa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dzo dobrze współpracuje z radą sołecką przyczyniając się do współorganizowania imprez miejskich, pomaga także w pracach na rzecz społeczności lokalnej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 Rutkowski Stanisław</w:t>
              <w:br/>
              <w:t>Wiceprezes: Józef Lubiński</w:t>
              <w:br/>
              <w:t>Naczelnik: Zbigniew Dyliński</w:t>
              <w:br/>
              <w:t>Sekretarz: Krzysztof Kosiński</w:t>
              <w:br/>
              <w:t>Skarbnik: Henryk Skonieczek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Trumiej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Henryk Golańs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aczelnik: Jan Siedlec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ekretarz: Janusz Springer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Skarbnik: Roman Hes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w Moraw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orawy 7</w:t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-520 Gardeja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Olszewski Roman</w:t>
              <w:br/>
              <w:t>Naczelnik: Ślebocki Marian</w:t>
              <w:br/>
              <w:t>Sekretarz: Winnicki Zbigniew</w:t>
              <w:br/>
              <w:t>Skarbnik: Poznański Jan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ozajnach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ozajny 54</w:t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-520 Gardeja</w:t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5-17-34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siągnięcia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orą czynny udział w zawodach sportowo-pożarniczych w Rozajnach na szczeblu gminnym i powiatowym odnosząc wiele sukcesów zdobywają miejsca medalowe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złonkowie Młodzieżowych Drużyn Pożarniczych biorą, co roku udział w Turnieju Wiedzy Pożarniczej pod hasłem „Młodzież Zapobiega Pożarom”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z 4 lat przedstawiciele jednostki uczestniczyli w turnieju na szczeblu wojewódzkim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0"/>
              </w:rPr>
              <w:t>Prezes:  Tomasz Szczęsny</w:t>
              <w:br/>
              <w:t>Naczelnik: Jan Barański</w:t>
              <w:br/>
              <w:t>Wiceprazes: Andrzej Mazurowski</w:t>
              <w:br/>
              <w:t>Z-ca naczelnika: Zenon Czarnec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kretarz: Tadeusz Szczęsny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karbnik: Zbigniew Kupiec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spodarz: Tadeusz Czajkowsk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b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9.05pt;mso-wrap-distance-right:0pt;mso-wrap-distance-top:0pt;mso-wrap-distance-bottom:0pt;margin-top:0.05pt;mso-position-vertical-relative:text;margin-left:735.1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eastAsia="HG Mincho Light J;Times New Roman" w:cs="Times New Roman"/>
    </w:rPr>
  </w:style>
  <w:style w:type="character" w:styleId="WWWW8Num2z01111">
    <w:name w:val="WW-WW8Num2z01111"/>
    <w:qFormat/>
    <w:rPr>
      <w:rFonts w:ascii="Times New Roman" w:hAnsi="Times New Roman" w:eastAsia="HG Mincho Light J;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WWDomylnaczcionkaakapitu"/>
    <w:rPr/>
  </w:style>
  <w:style w:type="character" w:styleId="WWWW8Num1z011111">
    <w:name w:val="WW-WW8Num1z011111"/>
    <w:qFormat/>
    <w:rPr>
      <w:rFonts w:ascii="Times New Roman" w:hAnsi="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11111">
    <w:name w:val="WW-WW8Num2z011111"/>
    <w:qFormat/>
    <w:rPr>
      <w:rFonts w:ascii="Times New Roman" w:hAnsi="Times New Roman" w:eastAsia="HG Mincho Light J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lbany;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Albany;Arial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S.P/" TargetMode="External"/><Relationship Id="rId3" Type="http://schemas.openxmlformats.org/officeDocument/2006/relationships/hyperlink" Target="http://S.O.SP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gdalena Podlaszewska</cp:lastModifiedBy>
  <cp:lastPrinted>2004-11-26T15:10:00Z</cp:lastPrinted>
  <dcterms:modified xsi:type="dcterms:W3CDTF">2025-03-07T07:44:00Z</dcterms:modified>
  <cp:revision>53</cp:revision>
  <dc:subject/>
  <dc:title/>
</cp:coreProperties>
</file>